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 UpperN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Name allows you to rename a file. It changes its name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-lower case letters ar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: put UpperName in your favourite directory (C: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 : UpperNam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is the name of the file you want to 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UpperName AmigaReignsSup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the file is now AMIGAREIGNSSUP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: Avoid giving a filename with path. It doesn't seem to be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 can't predict what may happen. I tried it withou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Name has been tested for hours on an Amiga 1200 + Blizzard 1220/4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program at your own risks. I can't be held responsible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or ANY damage from UpperName's usage. Due to its conception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995             Version 1.0                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Name is FREEWARE but I keep a copyrigh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tribute it freely if the archive is unaltered (no virus please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low Aminet, Fred Fish, Funet, BBSs, public domain organization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 to include it in their collections (floppy and/or CD ROM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the support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 Festival Distribution WILL NEVER BE ALLOWED to distribut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Name has been created 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Franck An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Rue Jean B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0 GAGNY (Fr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: aniere@univ-mlv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    : nickname FSA on channels #amigafr and #amiga (some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join me for bug reports, suggestions, critic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rban D. Mueller, for Aminet and for the great Aminet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arAG (masc@pfslip05.phil.uni-sb.de), for being a cool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o you like your subscription ? ;-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ne Meyer for AST, a great Aminet Search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ed Fish, for his Amig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arious #amigafr users, for various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miga creators, for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eople I forget........please don't kick me......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what do you want me to do 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